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567" w:hanging="0"/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-501650</wp:posOffset>
                </wp:positionV>
                <wp:extent cx="657225" cy="1127760"/>
                <wp:effectExtent l="10795" t="63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127880"/>
                          <a:chOff x="0" y="0"/>
                          <a:chExt cx="657360" cy="11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360" cy="11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7360" cy="11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89640"/>
                                <a:ext cx="576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64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657360" cy="87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657360" cy="87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6560"/>
                                <a:ext cx="289440" cy="78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286560"/>
                                <a:ext cx="287640" cy="78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368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368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70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37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373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374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375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78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79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81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83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3841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3855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8736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8880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8988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9168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3924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9420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395640"/>
                                <a:ext cx="13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3967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39816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399240"/>
                                <a:ext cx="16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0212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02480"/>
                                <a:ext cx="19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40392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0500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06440"/>
                                <a:ext cx="25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08240"/>
                                <a:ext cx="26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0968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10760"/>
                                <a:ext cx="30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11480"/>
                                <a:ext cx="31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140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16520"/>
                                <a:ext cx="342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416520"/>
                                <a:ext cx="37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18320"/>
                                <a:ext cx="39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19760"/>
                                <a:ext cx="41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20480"/>
                                <a:ext cx="44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22280"/>
                                <a:ext cx="45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24080"/>
                                <a:ext cx="482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425520"/>
                                <a:ext cx="496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26240"/>
                                <a:ext cx="52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427320"/>
                                <a:ext cx="54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429120"/>
                                <a:ext cx="540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29840"/>
                                <a:ext cx="54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31640"/>
                                <a:ext cx="51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33080"/>
                                <a:ext cx="48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34520"/>
                                <a:ext cx="46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34880"/>
                                <a:ext cx="43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37040"/>
                                <a:ext cx="40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8840"/>
                                <a:ext cx="38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9560"/>
                                <a:ext cx="36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4136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42080"/>
                                <a:ext cx="406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443880"/>
                                <a:ext cx="432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5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46400"/>
                                <a:ext cx="471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4820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448920"/>
                                <a:ext cx="50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1440"/>
                                <a:ext cx="55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453240"/>
                                <a:ext cx="57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960"/>
                                <a:ext cx="59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5760"/>
                                <a:ext cx="62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456480"/>
                                <a:ext cx="64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58640"/>
                                <a:ext cx="658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59000"/>
                                <a:ext cx="691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460440"/>
                                <a:ext cx="72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462240"/>
                                <a:ext cx="74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463680"/>
                                <a:ext cx="77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464040"/>
                                <a:ext cx="799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466200"/>
                                <a:ext cx="83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66560"/>
                                <a:ext cx="85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468720"/>
                                <a:ext cx="889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469440"/>
                                <a:ext cx="91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470520"/>
                                <a:ext cx="94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471960"/>
                                <a:ext cx="982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472320"/>
                                <a:ext cx="1015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473760"/>
                                <a:ext cx="105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476280"/>
                                <a:ext cx="1054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477000"/>
                                <a:ext cx="1065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477360"/>
                                <a:ext cx="1040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478800"/>
                                <a:ext cx="102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480240"/>
                                <a:ext cx="997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494640"/>
                                <a:ext cx="81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496080"/>
                                <a:ext cx="79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97160"/>
                                <a:ext cx="78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498600"/>
                                <a:ext cx="75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499680"/>
                                <a:ext cx="74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01120"/>
                                <a:ext cx="71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01480"/>
                                <a:ext cx="69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02920"/>
                                <a:ext cx="67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04360"/>
                                <a:ext cx="65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504720"/>
                                <a:ext cx="633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50688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07960"/>
                                <a:ext cx="666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508680"/>
                                <a:ext cx="68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0976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11200"/>
                                <a:ext cx="73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513000"/>
                                <a:ext cx="74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14440"/>
                                <a:ext cx="77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15160"/>
                                <a:ext cx="792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17680"/>
                                <a:ext cx="824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18040"/>
                                <a:ext cx="84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520200"/>
                                <a:ext cx="87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20560"/>
                                <a:ext cx="889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22000"/>
                                <a:ext cx="91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22720"/>
                                <a:ext cx="93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23800"/>
                                <a:ext cx="972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525240"/>
                                <a:ext cx="99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26320"/>
                                <a:ext cx="10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848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528840"/>
                                <a:ext cx="1065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530280"/>
                                <a:ext cx="1098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531000"/>
                                <a:ext cx="11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32800"/>
                                <a:ext cx="115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533520"/>
                                <a:ext cx="118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34600"/>
                                <a:ext cx="119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536400"/>
                                <a:ext cx="123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37840"/>
                                <a:ext cx="127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537840"/>
                                <a:ext cx="129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539640"/>
                                <a:ext cx="132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41080"/>
                                <a:ext cx="1346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42160"/>
                                <a:ext cx="138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542880"/>
                                <a:ext cx="141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544320"/>
                                <a:ext cx="1414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545400"/>
                                <a:ext cx="1429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546840"/>
                                <a:ext cx="1411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547200"/>
                                <a:ext cx="1386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548640"/>
                                <a:ext cx="136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51160"/>
                                <a:ext cx="1346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552600"/>
                                <a:ext cx="1321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552600"/>
                                <a:ext cx="1303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53680"/>
                                <a:ext cx="1296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555480"/>
                                <a:ext cx="1278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56920"/>
                                <a:ext cx="1256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57640"/>
                                <a:ext cx="123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58720"/>
                                <a:ext cx="1220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0160"/>
                                <a:ext cx="1198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61960"/>
                                <a:ext cx="118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1960"/>
                                <a:ext cx="1170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115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64480"/>
                                <a:ext cx="1137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565920"/>
                                <a:ext cx="111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67000"/>
                                <a:ext cx="1090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67720"/>
                                <a:ext cx="10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87880"/>
                                <a:ext cx="824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90040"/>
                                <a:ext cx="82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590040"/>
                                <a:ext cx="78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91840"/>
                                <a:ext cx="78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592920"/>
                                <a:ext cx="75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594360"/>
                                <a:ext cx="74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595800"/>
                                <a:ext cx="72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596880"/>
                                <a:ext cx="71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597600"/>
                                <a:ext cx="69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599400"/>
                                <a:ext cx="67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00120"/>
                                <a:ext cx="65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601920"/>
                                <a:ext cx="633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603360"/>
                                <a:ext cx="630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604440"/>
                                <a:ext cx="60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605160"/>
                                <a:ext cx="597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606600"/>
                                <a:ext cx="57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607680"/>
                                <a:ext cx="565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09120"/>
                                <a:ext cx="54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610200"/>
                                <a:ext cx="53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612000"/>
                                <a:ext cx="52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612720"/>
                                <a:ext cx="500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614160"/>
                                <a:ext cx="48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614520"/>
                                <a:ext cx="47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16680"/>
                                <a:ext cx="457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617760"/>
                                <a:ext cx="442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619200"/>
                                <a:ext cx="424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20280"/>
                                <a:ext cx="417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621720"/>
                                <a:ext cx="40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622800"/>
                                <a:ext cx="38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624240"/>
                                <a:ext cx="36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625320"/>
                                <a:ext cx="34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626760"/>
                                <a:ext cx="33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627840"/>
                                <a:ext cx="32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28560"/>
                                <a:ext cx="316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630000"/>
                                <a:ext cx="29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3180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63324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3432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635040"/>
                                <a:ext cx="24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36120"/>
                                <a:ext cx="23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637560"/>
                                <a:ext cx="21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638280"/>
                                <a:ext cx="20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4008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64152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64260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64260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64440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646560"/>
                                <a:ext cx="13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" y="368280"/>
                              <a:ext cx="50220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440" y="278280"/>
                                <a:ext cx="12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278640"/>
                                <a:ext cx="10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28080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" y="28332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2851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2851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2869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480" y="2883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2894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290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291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92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293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294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295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297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298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17892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5040"/>
                                <a:ext cx="37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5760"/>
                                <a:ext cx="439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7560"/>
                                <a:ext cx="46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9000"/>
                                <a:ext cx="87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080"/>
                                <a:ext cx="87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224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760"/>
                                <a:ext cx="86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5840"/>
                                <a:ext cx="84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764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98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2320"/>
                                <a:ext cx="820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3400"/>
                                <a:ext cx="820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6640"/>
                                <a:ext cx="813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844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3096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3840"/>
                                <a:ext cx="799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8160"/>
                                <a:ext cx="788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996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2480"/>
                                <a:ext cx="781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6440"/>
                                <a:ext cx="77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9680"/>
                                <a:ext cx="78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52200"/>
                                <a:ext cx="781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5400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6520"/>
                                <a:ext cx="80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9960"/>
                                <a:ext cx="108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9960"/>
                                <a:ext cx="109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400"/>
                                <a:ext cx="1123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1137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15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17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173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119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0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1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224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231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3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1249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26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127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281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281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281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29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29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0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1314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21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1560"/>
                                <a:ext cx="1314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2280"/>
                                <a:ext cx="1321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4800"/>
                                <a:ext cx="132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66240"/>
                                <a:ext cx="132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66600"/>
                                <a:ext cx="132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68040"/>
                                <a:ext cx="1332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9120"/>
                                <a:ext cx="132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0560"/>
                                <a:ext cx="1332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2360"/>
                                <a:ext cx="133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4160"/>
                                <a:ext cx="1339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5600"/>
                                <a:ext cx="1339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76320"/>
                                <a:ext cx="1332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78120"/>
                                <a:ext cx="132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79920"/>
                                <a:ext cx="132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80640"/>
                                <a:ext cx="1332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82440"/>
                                <a:ext cx="1332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83880"/>
                                <a:ext cx="132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84960"/>
                                <a:ext cx="132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7120"/>
                                <a:ext cx="132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8920"/>
                                <a:ext cx="132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0720"/>
                                <a:ext cx="132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1440"/>
                                <a:ext cx="1314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3240"/>
                                <a:ext cx="129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5400"/>
                                <a:ext cx="129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7200"/>
                                <a:ext cx="129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8280"/>
                                <a:ext cx="128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00440"/>
                                <a:ext cx="127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2960"/>
                                <a:ext cx="1263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4040"/>
                                <a:ext cx="1256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6560"/>
                                <a:ext cx="124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9080"/>
                                <a:ext cx="124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11240"/>
                                <a:ext cx="1213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13040"/>
                                <a:ext cx="1206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14840"/>
                                <a:ext cx="1206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18080"/>
                                <a:ext cx="1198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20600"/>
                                <a:ext cx="1170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22040"/>
                                <a:ext cx="115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3040"/>
                                <a:ext cx="1339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13040"/>
                                <a:ext cx="132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13040"/>
                                <a:ext cx="1332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13760"/>
                                <a:ext cx="1346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4480"/>
                                <a:ext cx="134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16280"/>
                                <a:ext cx="132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080"/>
                                <a:ext cx="1328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0"/>
                                <a:ext cx="1339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19520"/>
                                <a:ext cx="132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20600"/>
                                <a:ext cx="1328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22040"/>
                                <a:ext cx="1332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23120"/>
                                <a:ext cx="1332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24560"/>
                                <a:ext cx="132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26360"/>
                                <a:ext cx="1314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27800"/>
                                <a:ext cx="1306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28160"/>
                                <a:ext cx="129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30320"/>
                                <a:ext cx="129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31400"/>
                                <a:ext cx="1303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32840"/>
                                <a:ext cx="129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33200"/>
                                <a:ext cx="1288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35360"/>
                                <a:ext cx="12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36080"/>
                                <a:ext cx="127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37160"/>
                                <a:ext cx="127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39680"/>
                                <a:ext cx="126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41120"/>
                                <a:ext cx="126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42200"/>
                                <a:ext cx="1249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43640"/>
                                <a:ext cx="123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45440"/>
                                <a:ext cx="1231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46880"/>
                                <a:ext cx="121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48680"/>
                                <a:ext cx="121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49760"/>
                                <a:ext cx="1213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50480"/>
                                <a:ext cx="118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52280"/>
                                <a:ext cx="118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54440"/>
                                <a:ext cx="1162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56240"/>
                                <a:ext cx="1162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57680"/>
                                <a:ext cx="115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59480"/>
                                <a:ext cx="1148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60560"/>
                                <a:ext cx="1144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63080"/>
                                <a:ext cx="1123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65240"/>
                                <a:ext cx="1116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6560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67760"/>
                                <a:ext cx="108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69560"/>
                                <a:ext cx="108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72080"/>
                                <a:ext cx="1062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72800"/>
                                <a:ext cx="1054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7388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76040"/>
                                <a:ext cx="1029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78560"/>
                                <a:ext cx="1008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80360"/>
                                <a:ext cx="1015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81800"/>
                                <a:ext cx="982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84320"/>
                                <a:ext cx="97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85400"/>
                                <a:ext cx="979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87200"/>
                                <a:ext cx="954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88640"/>
                                <a:ext cx="939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91880"/>
                                <a:ext cx="92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92960"/>
                                <a:ext cx="92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95120"/>
                                <a:ext cx="889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96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98720"/>
                                <a:ext cx="864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01960"/>
                                <a:ext cx="84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02680"/>
                                <a:ext cx="820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05920"/>
                                <a:ext cx="80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07720"/>
                                <a:ext cx="76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10240"/>
                                <a:ext cx="76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13840"/>
                                <a:ext cx="73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16720"/>
                                <a:ext cx="72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18520"/>
                                <a:ext cx="68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21760"/>
                                <a:ext cx="65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24640"/>
                                <a:ext cx="62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27520"/>
                                <a:ext cx="60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31120"/>
                                <a:ext cx="56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34360"/>
                                <a:ext cx="53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3832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4120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46240"/>
                                <a:ext cx="40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5164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56680"/>
                                <a:ext cx="28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6424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786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85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288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90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92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93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95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97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98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99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688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562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562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563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563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563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563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360" y="722520"/>
                              <a:ext cx="3182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80280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" y="82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83160"/>
                            <a:ext cx="42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5pt;margin-top:-39.5pt;width:51.75pt;height:88.8pt" coordorigin="4327,-790" coordsize="1035,1776">
                <v:group id="shape_0" style="position:absolute;left:4327;top:-790;width:1035;height:1776">
                  <v:group id="shape_0" style="position:absolute;left:4327;top:-790;width:1035;height:17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27;top:-649;width:8;height:49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4;top:-790;width:9;height:5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7;top:-386;width:1034;height:13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27;top:-386;width:1034;height:1371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81;top:-338;width:455;height:1231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55;top:-338;width:452;height:1231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02;top:-21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02;top:-210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01;top:-206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99;top:-204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98;top:-202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98;top:-200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95;top:-198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94;top:-194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93;top:-19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93;top:-189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92;top:-187;width:0;height:2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90;top:-185;width:2;height: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89;top:-183;width:4;height: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88;top:-180;width:5;height: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86;top:-177;width:9;height:9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86;top:-176;width:10;height:1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85;top:-173;width:11;height:1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84;top:-172;width:13;height:1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81;top:-169;width:17;height:1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80;top:-167;width:20;height:17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78;top:-165;width:21;height:18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77;top:-163;width:23;height:2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76;top:-161;width:25;height:22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73;top:-156;width:27;height:2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72;top:-156;width:29;height:26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71;top:-154;width:32;height:2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68;top:-152;width:35;height:29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65;top:-150;width:39;height:3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64;top:-147;width:41;height:34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64;top:-145;width:43;height:3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60;top:-143;width:47;height:3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59;top:-142;width:49;height:4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55;top:-138;width:52;height:43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55;top:-134;width:53;height:4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51;top:-134;width:58;height:4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48;top:-131;width:62;height:5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47;top:-129;width:64;height:5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43;top:-128;width:69;height:5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42;top:-125;width:71;height:57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39;top:-122;width:75;height:6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37;top:-120;width:77;height:6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34;top:-118;width:81;height:67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33;top:-117;width:84;height:6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33;top:-114;width:84;height:65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34;top:-113;width:84;height:6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40;top:-110;width:80;height:6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43;top:-108;width:75;height:5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48;top:-105;width:72;height:5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55;top:-105;width:67;height:51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59;top:-101;width:63;height:4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64;top:-99;width:59;height:44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67;top:-98;width:56;height:48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65;top:-95;width:61;height:4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64;top:-94;width:63;height:5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61;top:-91;width:67;height:5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59;top:-90;width:71;height:5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56;top:-87;width:73;height:58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55;top:-84;width:74;height:6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51;top:-83;width:79;height:6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50;top:-81;width:81;height:6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47;top:-79;width:86;height:6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44;top:-76;width:90;height:7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43;top:-75;width:93;height:76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40;top:-72;width:97;height:7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37;top:-71;width:101;height:8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34;top:-67;width:103;height:82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31;top:-67;width:108;height:8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27;top:-65;width:113;height:9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25;top:-62;width:117;height:94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20;top:-60;width:121;height:97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18;top:-59;width:125;height:10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16;top:-56;width:130;height:104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12;top:-55;width:134;height:10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08;top:-52;width:139;height:112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04;top:-50;width:143;height:11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00;top:-49;width:148;height:122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96;top:-46;width:154;height:12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92;top:-46;width:159;height:130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87;top:-44;width:165;height:13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87;top:-40;width:165;height:130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87;top:-39;width:167;height:128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92;top:-38;width:163;height:128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96;top:-36;width:160;height:12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00;top:-33;width:156;height:12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05;top:-11;width:127;height:9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09;top:-9;width:125;height:9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13;top:-7;width:122;height: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17;top:-5;width:118;height: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20;top:-3;width:117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26;top:-1;width:111;height: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30;top:0;width:109;height: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34;top:2;width:105;height: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38;top:5;width:103;height: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43;top:5;width:99;height: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43;top:9;width:100;height:8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42;top:10;width:104;height: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39;top:11;width:106;height:8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37;top:13;width:109;height:8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34;top:15;width:114;height: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31;top:18;width:117;height: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29;top:20;width:121;height:9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26;top:22;width:124;height:10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23;top:26;width:129;height:10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20;top:26;width:132;height:10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18;top:29;width:136;height:10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16;top:30;width:139;height:11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13;top:32;width:143;height:11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09;top:33;width:147;height:1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06;top:35;width:152;height:12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04;top:37;width:156;height:12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01;top:39;width:159;height:12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99;top:43;width:162;height:13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96;top:43;width:167;height:135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92;top:45;width:172;height:139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88;top:46;width:177;height:143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87;top:49;width:181;height:14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82;top:50;width:185;height:151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79;top:52;width:188;height:152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75;top:55;width:194;height:15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72;top:57;width:199;height:159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70;top:57;width:203;height:163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65;top:60;width:208;height:16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62;top:62;width:211;height:17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58;top:64;width:217;height:17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55;top:65;width:221;height:17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55;top:67;width:222;height:17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55;top:69;width:224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59;top:71;width:221;height:17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65;top:72;width:217;height:169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70;top:74;width:214;height:167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74;top:78;width:211;height:16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78;top:81;width:207;height:16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82;top:81;width:204;height:15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85;top:82;width:203;height:15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89;top:85;width:200;height:15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95;top:87;width:197;height:151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99;top:88;width:193;height:15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01;top:90;width:191;height:15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05;top:92;width:188;height:14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09;top:95;width:185;height:14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14;top:95;width:183;height:14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17;top:98;width:181;height:140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20;top:99;width:178;height:13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25;top:101;width:174;height:135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30;top:103;width:171;height:13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34;top:104;width:167;height:13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38;top:136;width:129;height:10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40;top:139;width:128;height:9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44;top:139;width:123;height:9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47;top:142;width:122;height:93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52;top:144;width:118;height:9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55;top:146;width:117;height:8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60;top:149;width:113;height:8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64;top:150;width:111;height:8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67;top:151;width:109;height:8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71;top:154;width:105;height:80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74;top:155;width:102;height:79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78;top:158;width:99;height:77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81;top:160;width:98;height:73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85;top:162;width:95;height:7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88;top:163;width:93;height:6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93;top:166;width:89;height:6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95;top:167;width:88;height:6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99;top:170;width:85;height:63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02;top:171;width:83;height:6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06;top:174;width:81;height:6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10;top:175;width:78;height:5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12;top:177;width:76;height:57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16;top:178;width:73;height:5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19;top:181;width:71;height:5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23;top:183;width:69;height:51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27;top:185;width:66;height:4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31;top:187;width:65;height:4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32;top:189;width:63;height:4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36;top:191;width:60;height:4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40;top:193;width:57;height:4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44;top:195;width:54;height:4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48;top:197;width:51;height:3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50;top:199;width:50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54;top:200;width:49;height:3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57;top:202;width:46;height:34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61;top:205;width:43;height:3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64;top:207;width:42;height:29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66;top:209;width:40;height:2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70;top:210;width:37;height:26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74;top:212;width:35;height:2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77;top:214;width:33;height:22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79;top:215;width:31;height:22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83;top:218;width:29;height:18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86;top:221;width:28;height:16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90;top:222;width:25;height:16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94;top:222;width:22;height:15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96;top:225;width:21;height:12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99;top:228;width:20;height:1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61;top:-210;width:792;height:889">
                    <v:shape id="shape_0" coordsize="73,57" path="m0,55l67,0l71,4l73,9l14,57l7,57l0,55xe" fillcolor="#e8ce80" stroked="f" o:allowincell="f" style="position:absolute;left:5200;top:228;width:18;height:1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04;top:229;width:15;height:9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08;top:232;width:12;height:7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09;top:236;width:11;height:6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13;top:239;width:9;height:2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16;top:239;width:7;height:2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21;top:242;width:4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22;top:244;width:5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26;top:246;width:2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30;top:247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32;top:250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36;top:251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38;top:252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42;top:255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46;top:256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47;top:259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51;top:260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54;top:-210;width:281;height:457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29;top:-204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22;top:-204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59;top:-202;width:58;height:4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50;top:-201;width:68;height:56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47;top:-198;width:72;height:5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83;top:-196;width:136;height:111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83;top:-194;width:136;height:11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83;top:-190;width:135;height:11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83;top:-187;width:135;height:108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85;top:-185;width:132;height:106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85;top:-182;width:132;height:108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87;top:-179;width:129;height:108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87;top:-175;width:128;height:105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87;top:-173;width:128;height:105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87;top:-168;width:127;height:104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87;top:-165;width:125;height:104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85;top:-161;width:125;height:104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83;top:-156;width:125;height:10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83;top:-150;width:123;height:101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83;top:-147;width:122;height:10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79;top:-143;width:122;height:102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78;top:-137;width:121;height:10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74;top:-132;width:123;height:10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72;top:-128;width:122;height:101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-125;width:125;height:10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66;top:-121;width:126;height:10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4;top:-147;width:169;height:13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4;top:-147;width:172;height:13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2;top:-145;width:176;height:139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1;top:-144;width:178;height:14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1;top:-143;width:181;height:14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1;top:-143;width:183;height:14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1;top:-143;width:184;height:14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61;top:-139;width:187;height:14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61;top:-138;width:189;height:14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61;top:-138;width:190;height:15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61;top:-135;width:192;height:15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61;top:-134;width:193;height:15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61;top:-133;width:194;height:155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61;top:-131;width:196;height:15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61;top:-129;width:198;height:156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61;top:-128;width:199;height:15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61;top:-127;width:201;height:1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61;top:-125;width:201;height:16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1;top:-122;width:201;height:16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1;top:-121;width:203;height:16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1;top:-120;width:203;height:16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1;top:-118;width:204;height:164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1;top:-115;width:206;height:16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1;top:-114;width:207;height:16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2;top:-113;width:206;height:16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2;top:-112;width:207;height:167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2;top:-108;width:208;height:166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4;top:-105;width:207;height:16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4;top:-105;width:208;height:16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4;top:-103;width:209;height:16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6;top:-101;width:208;height:168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6;top:-99;width:209;height:16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6;top:-96;width:210;height:16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6;top:-93;width:210;height:16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6;top:-91;width:210;height:16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-90;width:209;height:16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70;top:-87;width:208;height:1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70;top:-84;width:208;height:16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-83;width:209;height:16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0;top:-80;width:209;height:16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-78;width:208;height:16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72;top:-76;width:208;height:16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74;top:-73;width:207;height:16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74;top:-70;width:207;height:16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74;top:-67;width:207;height:166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75;top:-66;width:206;height:16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78;top:-63;width:203;height:16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78;top:-60;width:203;height:16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79;top:-57;width:203;height:16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79;top:-55;width:202;height:16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82;top:-52;width:199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83;top:-48;width:198;height:1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83;top:-46;width:197;height:1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83;top:-42;width:195;height:1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83;top:-38;width:195;height:15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87;top:-35;width:190;height:15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87;top:-32;width:189;height:1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87;top:-29;width:189;height:15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87;top:-24;width:188;height:1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91;top:-20;width:183;height:14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91;top:-18;width:181;height:14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91;top:-32;width:210;height:16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95;top:-32;width:208;height:16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95;top:-32;width:209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95;top:-31;width:211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96;top:-29;width:211;height:16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99;top:-27;width:208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00;top:-24;width:208;height:16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00;top:-23;width:210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04;top:-22;width:207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04;top:-20;width:208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04;top:-18;width:209;height:16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04;top:-16;width:209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08;top:-14;width:207;height:16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08;top:-11;width:206;height:16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09;top:-9;width:205;height:16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12;top:-8;width:203;height:16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12;top:-5;width:203;height:16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13;top:-3;width:20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16;top:-1;width:203;height:161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17;top:0;width:202;height:16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19;top:3;width:201;height:15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21;top:5;width:200;height:15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21;top:6;width:200;height:15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25;top:10;width:198;height:15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25;top:12;width:198;height:15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27;top:14;width:196;height:15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29;top:16;width:194;height:15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29;top:19;width:193;height:15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33;top:22;width:190;height:152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33;top:24;width:190;height:15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34;top:26;width:190;height:151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38;top:27;width:186;height:15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38;top:30;width:186;height:14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42;top:33;width:182;height:14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42;top:36;width:182;height:147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44;top:39;width:181;height:14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46;top:41;width:180;height:14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47;top:43;width:179;height:143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50;top:47;width:176;height:140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50;top:50;width:175;height:14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54;top:51;width:171;height:139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55;top:54;width:170;height:13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55;top:57;width:170;height:13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59;top:61;width:166;height:13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59;top:62;width:165;height:13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63;top:64;width:162;height:131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63;top:67;width:161;height:130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67;top:71;width:158;height:128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67;top:74;width:159;height:126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72;top:77;width:154;height:124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72;top:81;width:153;height:123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72;top:82;width:153;height:121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76;top:85;width:149;height:11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78;top:87;width:147;height:117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80;top:92;width:144;height:115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80;top:94;width:144;height:11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84;top:98;width:139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85;top:100;width:138;height:10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88;top:103;width:135;height:107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89;top:108;width:133;height:105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93;top:109;width:128;height:10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93;top:115;width:126;height:10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97;top:117;width:120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97;top:121;width:119;height:9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01;top:127;width:114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01;top:132;width:113;height:86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05;top:134;width:106;height:84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06;top:139;width:103;height:81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10;top:144;width:97;height:7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10;top:149;width:94;height:74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14;top:154;width:88;height:6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14;top:159;width:83;height:6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18;top:166;width:74;height:6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18;top:170;width:71;height:5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22;top:178;width:63;height:4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22;top:187;width:55;height:4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26;top:194;width:44;height:3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27;top:206;width:33;height:2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29;top:229;width:3;height:3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31;top:239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33;top:244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35;top:247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35;top:251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37;top:252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39;top:255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39;top:259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41;top:260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44;top:262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61;top:-204;width:265;height:44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99;top:676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01;top:676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01;top:677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01;top:677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03;top:677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03;top:677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97;top:348;width:500;height:43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33;top:475;width:16;height:1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01;top:513;width:18;height: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21;top:759;width:66;height: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lang w:val="ru-RU" w:eastAsia="en-US"/>
        </w:rPr>
        <w:t xml:space="preserve">актуальная редакция </w: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left="0" w:firstLine="142"/>
        <w:rPr/>
      </w:pPr>
      <w:r>
        <w:rPr/>
        <w:t>АДМИНИСТРАЦИЯ СОВЕТСКОГО РАЙОНА</w:t>
      </w:r>
    </w:p>
    <w:p>
      <w:pPr>
        <w:pStyle w:val="Heading4"/>
        <w:ind w:left="0"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Р А С П О Р Я Ж Е Н И Е</w:t>
      </w:r>
    </w:p>
    <w:p>
      <w:pPr>
        <w:pStyle w:val="Normal"/>
        <w:jc w:val="center"/>
        <w:rPr/>
      </w:pPr>
      <w:r>
        <w:rPr/>
        <w:t>(распоряжения администрации Советского района от 30.08.2017 № 322-р/НПА; от 28.02.2018 № 56-р/НПА; от 11.06.2019 № 182-р/НПА; от 25.08.2020 №239-р/НП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</w:rPr>
        <w:t>от «</w:t>
      </w:r>
      <w:r>
        <w:rPr>
          <w:sz w:val="24"/>
          <w:u w:val="single"/>
        </w:rPr>
        <w:t xml:space="preserve">  07  </w:t>
      </w:r>
      <w:r>
        <w:rPr>
          <w:sz w:val="24"/>
        </w:rPr>
        <w:t>»</w:t>
      </w:r>
      <w:r>
        <w:rPr>
          <w:sz w:val="24"/>
          <w:u w:val="single"/>
        </w:rPr>
        <w:t xml:space="preserve">   марта   </w:t>
      </w:r>
      <w:r>
        <w:rPr>
          <w:sz w:val="24"/>
        </w:rPr>
        <w:t>2017г.</w:t>
        <w:tab/>
        <w:tab/>
        <w:t xml:space="preserve">                                                                              № </w:t>
      </w:r>
      <w:r>
        <w:rPr>
          <w:sz w:val="24"/>
          <w:u w:val="single"/>
        </w:rPr>
        <w:t>90-р/Н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</w:t>
      </w:r>
      <w:r>
        <w:rPr>
          <w:color w:val="000000"/>
          <w:sz w:val="24"/>
          <w:szCs w:val="24"/>
        </w:rPr>
        <w:t xml:space="preserve">Порядка рассмотр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й граждан, объединений гражда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юридических лиц, поступаю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рав граждан на обращение в органы местного самоуправления,  совершенствования системы управления и организации деятельности в администрации Советского района, 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Уставом Совет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  <w:lang w:eastAsia="ru-RU"/>
        </w:rPr>
        <w:t xml:space="preserve">Порядок рассмотрения обращений граждан, объединений граждан, в том числе юридических лиц, поступающих в администрацию Советского района </w:t>
      </w:r>
      <w:r>
        <w:rPr>
          <w:sz w:val="24"/>
          <w:szCs w:val="24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Заместителям главы Советского района, руководителям органов администрации Советского района, работникам администрации Советского района при исполнении должностных обязанностей руководствоваться </w:t>
      </w:r>
      <w:r>
        <w:rPr>
          <w:color w:val="000000"/>
          <w:sz w:val="24"/>
          <w:szCs w:val="24"/>
          <w:lang w:eastAsia="ru-RU"/>
        </w:rPr>
        <w:t xml:space="preserve">порядком, </w:t>
      </w:r>
      <w:r>
        <w:rPr>
          <w:sz w:val="24"/>
          <w:szCs w:val="24"/>
          <w:lang w:eastAsia="ru-RU"/>
        </w:rPr>
        <w:t>указанным в п. 1 настоящего распоря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организации деятельности администрации Советского района ознакомить заместителей главы Советского района, советников главы Советского района, руководителей органов администрации Советского района с настоящим распоряжением под росп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уководителям органов администрации Советского ознакомить работников органов администрации Советского района с настоящим распоряжением под роспис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аспоряжение в периодическом печатном издании «Вестник Советского района» и разместить на официальном сайте Совет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аспоряж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оветского района      </w:t>
        <w:tab/>
        <w:tab/>
        <w:tab/>
        <w:tab/>
        <w:tab/>
        <w:tab/>
        <w:t xml:space="preserve">                 </w:t>
      </w:r>
      <w:r>
        <w:rPr>
          <w:rStyle w:val="211pt"/>
          <w:b w:val="false"/>
          <w:sz w:val="24"/>
          <w:szCs w:val="24"/>
          <w:lang w:eastAsia="ru-RU"/>
        </w:rPr>
        <w:t>И.А. Набатов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 распоряжению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07.03.2017 № 90-р/Н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обращений граждан, объединений граждан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юридических лиц, поступающ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ю Совет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49"/>
      <w:bookmarkEnd w:id="0"/>
      <w:r>
        <w:rPr>
          <w:b/>
          <w:bCs/>
          <w:sz w:val="24"/>
          <w:szCs w:val="24"/>
        </w:rPr>
        <w:t>Раздел I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рядок рассмотрения обращений граждан, объединений граждан, в том числе юридических лиц, поступающих в администрацию Советского района (далее Порядок) определяет процедуру работы по централизованному учету, организации рассмотрения письменных и устных обращений граждан, объединений граждан, в том числе юридических лиц (далее заявитель, обращение заявителя, обращение), поступающих главе Советского района, заместителям главы Советского района, в администрацию Советского района,</w:t>
        <w:br/>
        <w:t>а также осуществлению контроля рассмотрения обращений, анализа и обобщения содержащейся в них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рядок не распространяется на поступившие документы заявителей, направленные ими в порядке судопроизвод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1.3. В настоящем Порядке используются основные термины, предусмотренные</w:t>
        <w:br/>
        <w:t xml:space="preserve">статьей 4 Федерального закона от 02.05.2006 </w:t>
      </w:r>
      <w:r>
        <w:rPr>
          <w:rStyle w:val="Annotationreference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eastAsia="ru-RU"/>
        </w:rPr>
        <w:t>59-ФЗ «О порядке рассмотрения обращений граждан Российской Федерации» (далее Закон № 59-ФЗ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ля целей настоящего Порядка используются следующие понятия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 должностное лицо – глава Советского района, заместители главы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 должностное лицо, ответственное за рассмотрение обращения - глава Советского района, заместитель главы Советского района, за подписью которого будет дан ответ на обращение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 должностное лицо, ответственное за подготовку проекта ответа на обращение - заместитель главы Советского района, руководитель органа администрации Советского района, которому должностное лицо, ответственное за рассмотрение обращения, поручило подготовить проект ответа на обращение;</w:t>
      </w:r>
    </w:p>
    <w:p>
      <w:pPr>
        <w:pStyle w:val="Normal"/>
        <w:ind w:firstLine="567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4) автор обращения (заявитель) - гражданин Российской Федерации, объединение граждан, в том числе юридических лиц, обративший(-ее)ся в письменной форме, в форме электронного документа или устной форме в администрацию Советского района</w:t>
        <w:br/>
        <w:t>к должностному лицу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) коллективное обращение - обращение двух и более заявителей;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 первичное обращение - обращение по вопросу, ранее не рассматривавшемуся</w:t>
        <w:br/>
        <w:t>в администрации Советского района или должностным лицом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) аналогичное обращение - второе (и последующее) обращение, направленное от одного и того же заявителя по одному и тому же вопросу и поступившее в администрацию Советского района или должностным лицам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) повторное обращение - второе (и последующее) обращение, поступившее от одного и того же заявителя по одному и тому же вопросу, в котором обжалуется решение, принятое по предыдущему обращению, ранее рассмотренному в администрации Советского района или должностным лицом, либо указываются недостатки, допущенные при рассмотрении предыдущего обращения, либо сообщается о несвоевременном рассмотрении предыдущего обращ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) некорректное по содержанию обращение -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) некорректное по изложению обращение - обращение, текст которого не поддается прочтению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1) </w:t>
      </w:r>
      <w:r>
        <w:rPr>
          <w:sz w:val="24"/>
          <w:szCs w:val="24"/>
          <w:lang w:eastAsia="ru-RU"/>
        </w:rPr>
        <w:t>система электронного документооборота  - информационная система электронного документооборота, используемая для организации электронного документооборота в администрации Советского района, органах администрации Советского район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2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2) Видео-конференц-связь (режим видео-конференц-связи) - форма личного приема граждан должностными лицами администрации Советского района.»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Прием и регистрация письменного обра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1. </w:t>
      </w:r>
      <w:r>
        <w:rPr>
          <w:sz w:val="24"/>
          <w:szCs w:val="24"/>
          <w:lang w:eastAsia="ru-RU"/>
        </w:rPr>
        <w:t xml:space="preserve">Письменное обращение главе Советского района, заместителям главы Советского района, в администрацию Советского района может быть доставлено лично или почтовым отправлением по адресу: ул. 50 лет Пионерии, д. 10, каб. № 101, факсимильной связью по телефону: 8(34675) 5-48-01, в электронном виде по электронной почте: </w:t>
      </w:r>
      <w:hyperlink r:id="rId2">
        <w:r>
          <w:rPr>
            <w:rStyle w:val="InternetLink"/>
            <w:sz w:val="24"/>
            <w:szCs w:val="24"/>
            <w:lang w:val="en-US" w:eastAsia="ru-RU"/>
          </w:rPr>
          <w:t>og</w:t>
        </w:r>
        <w:r>
          <w:rPr>
            <w:rStyle w:val="InternetLink"/>
            <w:sz w:val="24"/>
            <w:szCs w:val="24"/>
            <w:lang w:eastAsia="ru-RU"/>
          </w:rPr>
          <w:t>@</w:t>
        </w:r>
        <w:r>
          <w:rPr>
            <w:rStyle w:val="InternetLink"/>
            <w:sz w:val="24"/>
            <w:szCs w:val="24"/>
            <w:lang w:val="en-US" w:eastAsia="ru-RU"/>
          </w:rPr>
          <w:t>admsov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com</w:t>
        </w:r>
      </w:hyperlink>
      <w:r>
        <w:rPr>
          <w:sz w:val="24"/>
          <w:szCs w:val="24"/>
          <w:lang w:eastAsia="ru-RU"/>
        </w:rPr>
        <w:t xml:space="preserve">, через официальный сайт Советского района: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admsov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com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егистрация письменного обращения главе Советского района, заместителям главы Советского района, в администрацию Советского района, поступившего в электронном виде по электронной почте, через официальный сайт Советского района, осуществляется отделом по работе с обращениями граждан управления по организации деятельности администрации Советского района (далее Отдел) в течение 1 рабочего дня со дня его поступления в порядке, установленном п. 2.3. настоящего раздел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3. </w:t>
      </w:r>
      <w:r>
        <w:rPr>
          <w:sz w:val="24"/>
          <w:szCs w:val="24"/>
        </w:rPr>
        <w:t xml:space="preserve">Регистрация обращения осуществляется Отделом в системе электронного документооборота (далее СЭД) путем присвоения ему порядкового номера с созданием </w:t>
        <w:br/>
        <w:t>его электронного образа. Регистрационный штамп ставится на лицевой стороне первого листа в правом нижнем углу письменного обращения. В случае, если место, предназначенное для регистрационного штампа, занято текстом, штамп ставится в ином месте, обеспечивающем его прочтение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тдел не позднее трех рабочих дней со дня регистрации обращения уведомляет гражданина, направившего обращение, о дате и номере регистрации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Если к письменному обращению прилагаются подлинные документы, удостоверяющие личность (паспорт, свидетельство, удостоверение и другие документы), Отдел обеспечивает их копирование, возвращает оригиналы документов заявителю или  обеспечивает направление заказным письмом с уведомлением с описью вложения по указанному в обращении адрес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5. Сотрудник Отдела при регистрации письменного обращения выявляет поставленные в обращении вопросы, определяет их тематику и тип, проверяет историю обращения на повторность, при необходимости сопоставляет с находящейся в архиве перепиской, заносит информацию в </w:t>
      </w:r>
      <w:r>
        <w:rPr>
          <w:sz w:val="24"/>
          <w:szCs w:val="24"/>
          <w:lang w:eastAsia="ru-RU"/>
        </w:rPr>
        <w:t xml:space="preserve">СЭД </w:t>
      </w:r>
      <w:r>
        <w:rPr>
          <w:color w:val="000000"/>
          <w:sz w:val="24"/>
          <w:szCs w:val="24"/>
          <w:lang w:eastAsia="ru-RU"/>
        </w:rPr>
        <w:t>с присвоением регистрационного номера, составляет электронную регистрационную карточк</w:t>
      </w:r>
      <w:bookmarkStart w:id="1" w:name="Par99"/>
      <w:bookmarkEnd w:id="1"/>
      <w:r>
        <w:rPr>
          <w:color w:val="000000"/>
          <w:sz w:val="24"/>
          <w:szCs w:val="24"/>
          <w:lang w:eastAsia="ru-RU"/>
        </w:rPr>
        <w:t>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6. Обращение, поступившее на рассмотрение в порядке переадресации </w:t>
        <w:br/>
        <w:t xml:space="preserve">с сопроводительным письмом, в котором содержится просьба проинформировать </w:t>
        <w:br/>
        <w:t>о результатах рассмотрения, запрос информации по рассмотрению обращения, направленные в соответствии с Законом № 59-ФЗ Отделом принимается на особый контроль, в</w:t>
      </w:r>
      <w:r>
        <w:rPr>
          <w:sz w:val="24"/>
          <w:szCs w:val="24"/>
          <w:lang w:eastAsia="ru-RU"/>
        </w:rPr>
        <w:t xml:space="preserve"> СЭД </w:t>
      </w:r>
      <w:r>
        <w:rPr>
          <w:color w:val="000000"/>
          <w:sz w:val="24"/>
          <w:szCs w:val="24"/>
          <w:lang w:eastAsia="ru-RU"/>
        </w:rPr>
        <w:t>выставляется соответствующий вид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ри поступлении повторного обращения к нему приобщаются копии документов по предыдущему обращ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Поступившее аналогичное обращение подлежит регистрации в соответствии</w:t>
        <w:br/>
        <w:t>с настоящим Порядком. В случае если срок рассмотрения предыдущего обращения еще</w:t>
        <w:br/>
        <w:t>не истек, копия обращения направляется должностному лицу, ответственному</w:t>
        <w:br/>
        <w:t>за рассмотрение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если аналогичное обращение поступило после рассмотрения предыдущего обращения, но не позднее 30 дней, Отдел направляет заявителю с сопроводительным письмом копию ответа на предыдущее обра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В случае если аналогичное обращение поступило после истечения 30 дней со дня рассмотрения предыдущего обращения, обращение подлежит рассмотрению в соответствии с настоящим Поряд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Поступившее поздравление, благодарность, информационное письмо и т.д., подлежит регистрации в порядке, предусмотренном настоящим разделом и направлению для ознакомления главе Советского района, при этом ответ заявителю не д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Par109"/>
      <w:bookmarkEnd w:id="2"/>
      <w:r>
        <w:rPr>
          <w:b/>
          <w:bCs/>
          <w:sz w:val="24"/>
          <w:szCs w:val="24"/>
        </w:rPr>
        <w:t>Раздел III. Направление обращения для рассмотрения по компетен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бращение, поступившее главе Советского района, в администрацию Советского района, не позднее следующего рабочего дня после его регистрации, направляется Отделом главе Советского района для определения в течение 2 рабочих дней должностного лица, ответственного за рассмотрение обращения и (или) подготовку проекта ответа на обращ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3.2. Заместитель главы Советского района, назначенный ответственным должностным лицом за рассмотрение обращения и (или) подготовку проекта ответа на обращение,</w:t>
        <w:br/>
        <w:t>в</w:t>
      </w:r>
      <w:r>
        <w:rPr>
          <w:color w:val="000000"/>
          <w:sz w:val="24"/>
          <w:szCs w:val="24"/>
          <w:lang w:eastAsia="ru-RU"/>
        </w:rPr>
        <w:t xml:space="preserve"> течение 2 рабочих дней определяет должностное лицо, ответственное за подготовку проекта ответа на обращ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бращение, поступившее заместителю главы Советского района, не позднее следующего рабочего дня после его регистрации, направляется Отделом, указанному</w:t>
        <w:br/>
        <w:t>в обращении заместителю главы Советского района для определения в течение 2 рабочих дней должностного лица, ответственного за подготовку проекта ответа на обращени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4. Поручение главы Советского района о рассмотрении обращения  </w:t>
        <w:br/>
        <w:t>и (или) подготовке проекта ответа на обращение в течение 1 рабочего дня после получения поручения вносится Отделом в СЭД и направляется посредством СЭД должностным лицам, ответственным за рассмотрение обращения и (или) подготовку проекта ответа на обращение указанным в поручении.</w:t>
      </w:r>
    </w:p>
    <w:p>
      <w:pPr>
        <w:pStyle w:val="Style33"/>
        <w:tabs>
          <w:tab w:val="clear" w:pos="720"/>
          <w:tab w:val="left" w:pos="993" w:leader="none"/>
        </w:tabs>
        <w:autoSpaceDE w:val="false"/>
        <w:ind w:left="0" w:right="0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5. Поручение заместителя главы Советского района о подготовке проекта ответа </w:t>
        <w:br/>
        <w:t xml:space="preserve">на обращение в течение 1 рабочего дня после получения поручения вносится Отделом </w:t>
        <w:br/>
        <w:t>в СЭД и направляется посредством СЭД должностным лицам, ответственным за подготовку проекта ответа на обращение указанным в поруч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Рассмотрение обращения несколькими должностными лицами и (или) подготовку проекта ответа на обращение в сроки, установленные Законом № 59-ФЗ, поручением главы Советского района, заместителем главы Советского района, обеспечивает должностное лицо, ответственное за рассмотрение обращения и (или) подготовку проекта ответа на обращение, указанное первым в поручении. Должностные лица, которым поручено совместное рассмотрение одного обращения и (или) подготовку проекта ответа на одно обращение,</w:t>
        <w:br/>
        <w:t>не позднее 5 рабочих дней до истечения срока его рассмотрения обязаны представить должностному лицу, указанному в поручении первым, предложения и все необходимые документы для обобщения и подготовки сводного проекта ответа на обра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V. Рассмотрение обращения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лжностное лицо при рассмотрении обращения обеспечивает подготовку ответа (проекта ответа) на обращение по существу поставленных в нем вопросов в соответствии</w:t>
        <w:br/>
        <w:t>с положениями Закона № 59-ФЗ и настоящего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Par140"/>
      <w:bookmarkEnd w:id="3"/>
      <w:r>
        <w:rPr>
          <w:sz w:val="24"/>
          <w:szCs w:val="24"/>
        </w:rPr>
        <w:t>4.2. В случае продления срока рассмотрения обращения, должностное лицо, ответственное за подготовку проекта ответа на обращение, обеспечивает письменное уведомление заявителя о продлении срока рассмотрения обращения с указанием обоснования продления и даты окончания рассмотрения его обращения.</w:t>
      </w:r>
    </w:p>
    <w:p>
      <w:pPr>
        <w:pStyle w:val="Normal"/>
        <w:ind w:firstLine="567"/>
        <w:jc w:val="both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eastAsia="ru-RU"/>
        </w:rPr>
        <w:t xml:space="preserve">4.3. В случае продления срока рассмотрения обращения Отдел вносит информацию </w:t>
        <w:br/>
        <w:t>в СЭД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В срок рассмотрения обращения входит время на визирование, рассмотрение обращения по существу, подготовку проекта ответа на обращение, его согласование, подписание и направления ответа на обращение. В случае если окончание срока рассмотрения обращения приходится на нерабочий день, днем окончания срока рассмотрения обращения считается следующий за ним рабочий день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sz w:val="24"/>
          <w:szCs w:val="24"/>
        </w:rPr>
        <w:t>4.5. искл. 30.08.2017 № 322-р</w:t>
      </w:r>
      <w:r>
        <w:rPr>
          <w:i/>
          <w:sz w:val="24"/>
          <w:szCs w:val="24"/>
          <w:lang w:val="en-US"/>
        </w:rPr>
        <w:t>/</w:t>
      </w:r>
      <w:r>
        <w:rPr>
          <w:i/>
          <w:sz w:val="24"/>
          <w:szCs w:val="24"/>
        </w:rPr>
        <w:t>НП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Раздел </w:t>
      </w:r>
      <w:r>
        <w:rPr>
          <w:b/>
          <w:color w:val="000000"/>
          <w:sz w:val="24"/>
          <w:szCs w:val="24"/>
          <w:lang w:val="en-US" w:eastAsia="ru-RU"/>
        </w:rPr>
        <w:t>V</w:t>
      </w:r>
      <w:r>
        <w:rPr>
          <w:b/>
          <w:color w:val="000000"/>
          <w:sz w:val="24"/>
          <w:szCs w:val="24"/>
          <w:lang w:eastAsia="ru-RU"/>
        </w:rPr>
        <w:t>. Оформление ответа на обращение заяви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По результатам рассмотрения обращения, поступившего в администрацию Советского района, главе Советского района, ответ на него подписывает глава Советского района или иное должностное лицо, ответственное за рассмотрение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о результатам рассмотрения обращения, поступившего заместителю главы Советского района, ответ на него подписывает заместитель главы Советского района, которому поступило обращение.</w:t>
      </w:r>
    </w:p>
    <w:p>
      <w:pPr>
        <w:pStyle w:val="Normal"/>
        <w:ind w:firstLine="567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5.3. В ответе указываются номер и дата регистрации обращения, четко</w:t>
        <w:br/>
        <w:t>и последовательно излагаются исчерпывающие разъяснения с правовым обоснованием</w:t>
        <w:br/>
        <w:t>на все поставленные в нем вопросы. При подтверждении сведений о нарушении прав заявителя в ответе указываются меры, принятые по устранению выявленных нарушений, при необходимости, разъясняется право и порядок обжалования принятого по обращению реш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4"/>
          <w:szCs w:val="24"/>
        </w:rPr>
        <w:t>5.4.</w:t>
      </w:r>
      <w:r>
        <w:rPr>
          <w:i/>
          <w:sz w:val="24"/>
          <w:szCs w:val="24"/>
        </w:rPr>
        <w:t xml:space="preserve"> исключен 28.02.2018 (№ 56-р/НП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Ответ на обращение направляется в форме электронного документа по адресу электронной почты, указанному в обращении, поступившем в администрацию Советского района, должностному лицу в форме электронного документа, и в письменной форме</w:t>
        <w:br/>
        <w:t>по почтовому адресу, указанному в обращении, поступившем в администрацию Советского района,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просьбе гражданина копия ответа на его обращение, поступившее в администрацию Советского района, должностному лицу в форме электронного документа, направляется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росьбе гражданина копия ответа на письменное обращение, поступившее </w:t>
        <w:br/>
        <w:t>в администрацию Советского района, должностному лицу, направляется в форме электронного документа по адресу электронной почты, указанному в письменном обращении.</w:t>
      </w:r>
    </w:p>
    <w:p>
      <w:pPr>
        <w:pStyle w:val="Style33"/>
        <w:tabs>
          <w:tab w:val="clear" w:pos="720"/>
          <w:tab w:val="left" w:pos="993" w:leader="none"/>
        </w:tabs>
        <w:autoSpaceDE w:val="false"/>
        <w:ind w:left="0" w:right="0" w:firstLine="567"/>
        <w:jc w:val="both"/>
        <w:rPr/>
      </w:pPr>
      <w:bookmarkStart w:id="4" w:name="Par165"/>
      <w:bookmarkEnd w:id="4"/>
      <w:r>
        <w:rPr>
          <w:color w:val="000000"/>
          <w:sz w:val="24"/>
          <w:szCs w:val="24"/>
          <w:lang w:eastAsia="ru-RU"/>
        </w:rPr>
        <w:t xml:space="preserve">5.6. После завершения рассмотрения обращения копия ответа на обращение </w:t>
        <w:br/>
        <w:t>и материалы, относящиеся к нему, передаются в Отдел. Информация о завершении рассмотрения обращения вносится Отделом в СЭ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Направление ответа на обращение осуществляет управление по организации деятельности администрации Советского района либо орган администрации Советского района в компетенцию которого входит отправка почтовой корреспонденции.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  <w:shd w:fill="FFFFFF" w:val="clear"/>
        </w:rPr>
        <w:t>5.8. В целях оценки результатов рассмотрения обращений, поступающих</w:t>
      </w:r>
      <w:r>
        <w:rPr>
          <w:color w:val="000000"/>
          <w:sz w:val="24"/>
          <w:szCs w:val="24"/>
          <w:lang w:eastAsia="ru-RU"/>
        </w:rPr>
        <w:t xml:space="preserve"> главе Советского района, заместителям главы Советского района, в администрацию Советского района,</w:t>
      </w:r>
      <w:r>
        <w:rPr>
          <w:spacing w:val="2"/>
          <w:sz w:val="24"/>
          <w:szCs w:val="24"/>
          <w:shd w:fill="FFFFFF" w:val="clear"/>
        </w:rPr>
        <w:t xml:space="preserve"> на основе ответов заявителям Отдел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«</w:t>
      </w:r>
      <w:r>
        <w:rPr>
          <w:spacing w:val="2"/>
          <w:sz w:val="24"/>
          <w:szCs w:val="24"/>
          <w:shd w:fill="FFFFFF" w:val="clear"/>
        </w:rPr>
        <w:t xml:space="preserve">удовлетворено» - принято решение о целесообразности предложения, об обоснованности и удовлетворении обращения, в том числе выполнены действия до полного фактического разрешения поставленного в обращении вопроса; </w:t>
      </w:r>
    </w:p>
    <w:p>
      <w:pPr>
        <w:pStyle w:val="Normal"/>
        <w:ind w:firstLine="567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«разъяснено» - принято решение об информировании о порядке реализации предложения или удовлетворения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тказано» - принято решение о нецелесообразности предложения, о необоснованности и неудовлетворении обращения.</w:t>
      </w:r>
    </w:p>
    <w:p>
      <w:pPr>
        <w:pStyle w:val="Style33"/>
        <w:tabs>
          <w:tab w:val="clear" w:pos="720"/>
          <w:tab w:val="left" w:pos="993" w:leader="none"/>
        </w:tabs>
        <w:autoSpaceDE w:val="false"/>
        <w:ind w:left="0" w:right="0" w:firstLine="567"/>
        <w:jc w:val="both"/>
        <w:rPr>
          <w:lang w:val="en-US"/>
        </w:rPr>
      </w:pPr>
      <w:r>
        <w:rPr>
          <w:spacing w:val="2"/>
          <w:sz w:val="24"/>
          <w:szCs w:val="24"/>
          <w:shd w:fill="FFFFFF" w:val="clear"/>
        </w:rPr>
        <w:t xml:space="preserve">5.9. </w:t>
      </w:r>
      <w:r>
        <w:rPr>
          <w:sz w:val="24"/>
          <w:szCs w:val="24"/>
        </w:rPr>
        <w:t xml:space="preserve">Решение, принятое по итогам оценки результатов рассмотрения обращений, поступающих главе Советского района, заместителям главы Советского района, </w:t>
        <w:br/>
        <w:t>в администрацию Советского района Отдел вносит в СЭД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VI. Личный прием заяви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Личный прием заявителей осуществляется главой Советского района</w:t>
        <w:br/>
        <w:t>и заместителями главы Советского района в соответствии с графиком, утвержденным по форме, согласно приложению 1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Информация о местах личного приема заявителей, а также о графике личного приема заявителей размещается на официальном сайте Советского района и в помещении администрации Совет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6.3. Организацию личного приема заявителей главой Советского района, заместителями главы Советского района обеспечивает Отдел, который осуществляет регистрацию устного обращения, составление карточки личного приема, внесение информации о результатах рассмотрения обращения в карточку личного приема и в СЭД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Предварительная запись на личный прием заявителей осуществляется Отделом на основании письменного или личного обращения заявителя с изложением вопроса</w:t>
        <w:br/>
        <w:t>по сущест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Краткое содержание обращения заносится в карточку личного приема (приложение 2 к настоящему Порядк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К участию в личном приеме заявителей главой Советского района, заместителями главы Советского района могут привлекаться сотрудники администрации Советского района, в компетенцию которых входит решение заявленных вопро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6.7. Глава Советского района, заместитель главы Советского района по окончании личного приема доводят до сведения заявителя и участников личного приема принятое </w:t>
        <w:br/>
        <w:t xml:space="preserve">им решение, которое отражает в карточке личного приема в виде поручения должностному лицу, ответственному за рассмотрение обращения и (или) подготовку проекта ответа </w:t>
        <w:br/>
        <w:t xml:space="preserve">на обращение, в компетенцию которого входит решение поставленного в обращении вопроса, а Отдел вносит поручение в </w:t>
      </w:r>
      <w:r>
        <w:rPr>
          <w:color w:val="000000"/>
          <w:sz w:val="24"/>
          <w:szCs w:val="24"/>
          <w:lang w:eastAsia="ru-RU"/>
        </w:rPr>
        <w:t>СЭ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8. Поручение, данное по итогам личного приема заявителей главой Советского района, заместителями главы Советского района (далее поручение), подлежит исполнению</w:t>
        <w:br/>
        <w:t>в соответствии с содержанием резолюции в сроки, установленные Законом № 59-ФЗ, поруч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. Рассмотрение устного обращения считается завершенным, когда заявителю, с его согласия, дан устный ответ в ходе личного приема или направлен письменный ответ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0. Рассмотрение письменного обращения, принятого в ходе личного приема заявителей, осуществляется в соответствии с настоящим Поряд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1. Личный прием граждан в администрации Советского района может проводиться </w:t>
        <w:br/>
        <w:t>в режиме видео-конференц-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VII. Контроль рассмотрения обращ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Контроль рассмотрения обращений заявителей, поступающих главе Советского района, заместителям главы Советского района, в администрацию Советского района</w:t>
        <w:br/>
        <w:t>в сроки, установленные Законом № 59-ФЗ, поручением осуществляет Отд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Отдел еженедельно представляет начальнику управления по организации деятельности администрации Советского района сведения о работе с обращениями заявителей в администрации Советского района, перечень нерассмотренных обращений заявителей (срок рассмотрения которых нарушен и срок рассмотрения которых истекает</w:t>
        <w:br/>
        <w:t>в течение 7 последующих дней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7.3. </w:t>
      </w:r>
      <w:r>
        <w:rPr>
          <w:spacing w:val="2"/>
          <w:sz w:val="24"/>
          <w:szCs w:val="24"/>
          <w:shd w:fill="FFFFFF" w:val="clear"/>
        </w:rPr>
        <w:t xml:space="preserve">По результатам анализа исполнительской дисциплины по настоящему Порядку должностными лицами, ответственными за рассмотрение обращения и (или) подготовку проекта ответа на обращение, сотрудниками администрации Советского района </w:t>
      </w:r>
      <w:r>
        <w:rPr>
          <w:sz w:val="24"/>
          <w:szCs w:val="24"/>
          <w:lang w:eastAsia="ru-RU"/>
        </w:rPr>
        <w:t>вносятся начальнику управления по организации деятельности администрации Советского</w:t>
      </w:r>
      <w:r>
        <w:rPr>
          <w:color w:val="000000"/>
          <w:sz w:val="24"/>
          <w:szCs w:val="24"/>
          <w:lang w:eastAsia="ru-RU"/>
        </w:rPr>
        <w:t xml:space="preserve"> района предложения о проведении служебной проверки по фактам несвоевременного или ненадлежащего рассмотрения обращений заяв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Служебные проверки проводятся в порядке, установленном муниципальным правовым актом администрации Совет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VIII. Анализ обра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Анализ обращений, поступающих главе Советского района, заместителям главы Советского района, в администрацию Советского района осуществляется в целях контроля соблюдения порядка рассмотрения обращений и принятия мер по своевременному выявлению и устранению причин нарушения прав, свобод и законных интересов заявителей, изучения общественного мнения, совершенствования работы с обращениями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8.2. Анализ обращений осуществляется в соответствии со </w:t>
      </w:r>
      <w:r>
        <w:rPr>
          <w:sz w:val="24"/>
          <w:szCs w:val="24"/>
        </w:rPr>
        <w:t>Сборником Методических рекомендаций и документов, в том числе в электронном виде, по работе с обращениями</w:t>
        <w:br/>
        <w:t>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</w:t>
        <w:br/>
        <w:t>в государственных органах и органах местного самоуправления, утвержденным руководителем рабочей группы при Администрации Президента Российской Федерации</w:t>
        <w:br/>
        <w:t>по координации и оценке работы с обращениями граждан и организаций (протокол заседания от 30.07.2015 № 10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 анализу обращений российских и иностранных граждан, лиц без гражданства, объединений граждан, в том числе юридических лиц, а также результатов рассмотрения</w:t>
        <w:br/>
        <w:t>и принятых по ним мер в администрации Советского района в целях совершенствования деятельности по обеспечению достижения целевых показателей социально-экономического развития Российской Федерации, определенных Президент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оценке администрации Советского района результатов рассмотрения обращений российских и иностранных граждан, лиц без гражданства, объединений граждан, в том числе юридических лиц, и принятых по ним мер с учетом мнения заявителей обращений</w:t>
        <w:br/>
        <w:t>о результатах рассмотрения их обращений и принятых по ним мер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 проведению контрольных мероприятий в администрации Советского района по практике применения Закона № 59-ФЗ и Федерального закона от 09.02.2009 № 8-ФЗ</w:t>
        <w:br/>
        <w:t>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 оценке эффективности деятельности администрации Советского района на основе анализа количества и характера вопросов, содержащихся в обращениях, поступивших</w:t>
        <w:br/>
        <w:t>от российских и иностранных граждан, лиц без гражданства, объединений граждан, в том числе юридическ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Для анализа обращений Отдел ведет реестры и итоговые таблиц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еестр оценки администрации Советского района результатов рассмотрения обращений и принятых по ним мер с учетом мнения заявителей обращений о результатах рассмотрения их обращений и принятых по ним ме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еестр оценки эффективности деятельности администрации Советского района на основе анализа порядка рассмотрения обращений российских и иностранных граждан, лиц без гражданства, объединений граждан, в том числе юридическ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еестр оценки эффективности деятельности администрации Советского района на основе анализа количества и характера вопросов, содержащихся в обращениях, поступивших от российских граждан и лиц без гражданства, объединений граждан, в том числе юридически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) Итоговая таблица оценки администрации Советского района </w:t>
      </w:r>
      <w:r>
        <w:rPr>
          <w:rStyle w:val="Annotationreference"/>
          <w:sz w:val="24"/>
          <w:szCs w:val="24"/>
        </w:rPr>
        <w:t>р</w:t>
      </w:r>
      <w:r>
        <w:rPr>
          <w:color w:val="000000"/>
          <w:sz w:val="24"/>
          <w:szCs w:val="24"/>
          <w:lang w:eastAsia="ru-RU"/>
        </w:rPr>
        <w:t>езультатов рассмотрения обращений и принятых по ним мер с учетом мнения заявителей обращений</w:t>
        <w:br/>
        <w:t>о результатах рассмотрения их обращений и принятых по ним ме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Итоговая таблица оценки эффективности деятельности администрации Советского района на основе анализа порядка рассмотрения обращений российских и иностранных граждан, лиц без гражданства, объединений граждан, в том числе юридическ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Итоговая таблица оценки эффективности деятельности администрации Советского района на основе анализа количества и характера вопросов, содержащихся в обращениях российских и иностранных граждан, лиц без гражданства, объединений граждан, в том числе юридическ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Формы реестров и итоговых таблиц, указанных в п. 8.3. настоящего раздела утверждаются распоряжением администрации Совет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8.5. Отдел ежеквартально </w:t>
      </w:r>
      <w:r>
        <w:rPr>
          <w:spacing w:val="2"/>
          <w:sz w:val="24"/>
          <w:szCs w:val="24"/>
          <w:shd w:fill="FFFFFF" w:val="clear"/>
        </w:rPr>
        <w:t>формирует сводные реестры и итоговые таблицы, указанные в п. 8.3. настоящего раздела, обобщает поступившую информацию о причинах и условиях, способствующих увеличению количества обращений, и принятых мерах по их устранению либо об отсутствии необходимости в принятии указанных мер и представляет её главе Советского района до 20 числа месяца, следующего за отчетным квартал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8.6. В случае выявления Отделом увеличения количества обращений, глава Советского района, на основании анализа причин, способствующих повышению активности обращений по данным вопросам, поручает заместителям главы Советского района, в компетенцию которых входит решение поставленных в обращениях вопросов</w:t>
      </w:r>
      <w:r>
        <w:rPr>
          <w:rStyle w:val="Annotationreference"/>
          <w:sz w:val="24"/>
          <w:szCs w:val="24"/>
        </w:rPr>
        <w:t>, разработать к</w:t>
      </w:r>
      <w:r>
        <w:rPr>
          <w:color w:val="000000"/>
          <w:sz w:val="24"/>
          <w:szCs w:val="24"/>
          <w:lang w:eastAsia="ru-RU"/>
        </w:rPr>
        <w:t>омплекс мер, направленных на устранение причин и условий, способствующих увеличению количества обра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7. Заместители главы Советского района, в компетенцию которых входит решение поставленных в обращениях вопросов, направляют главе Советского района информацию</w:t>
        <w:br/>
        <w:t>о принятых мерах, направленных на устранение причин и условий, способствующих увеличению количества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8.8. Отдел ежеквартально не позднее 20 числа месяца, следующего за отчетным кварталом, </w:t>
      </w:r>
      <w:r>
        <w:rPr>
          <w:sz w:val="24"/>
          <w:szCs w:val="24"/>
        </w:rPr>
        <w:t>вносит в подсистему «Реестры обращений граждан» государственной информационной системы «Территориальная информационная система Ханты-Мансийского автономного округа – Югры (ТИС Югры)» данные о результатах рассмотрения обращений заявителей, поступивших на рассмотрение главе Советского района, заместителям главы Советского района, в администрацию Совет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X. Ответственн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ица, виновные в нарушении Закона № 59-ФЗ, настоящего Порядка, несут ответственность, предусмотренную законодательством Российской Федерации,</w:t>
        <w:br/>
        <w:t xml:space="preserve">Ханты-Мансийского автономного округа – Югры, муниципальными правовыми актами Совет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e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ab/>
      </w:r>
    </w:p>
    <w:p>
      <w:pPr>
        <w:pStyle w:val="Head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Header"/>
        <w:jc w:val="right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рассмотрения обращений граждан,</w:t>
      </w:r>
    </w:p>
    <w:p>
      <w:pPr>
        <w:pStyle w:val="Heade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ъединений граждан, в том числе</w:t>
      </w:r>
    </w:p>
    <w:p>
      <w:pPr>
        <w:pStyle w:val="Heade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юридических лиц, поступающих</w:t>
      </w:r>
    </w:p>
    <w:p>
      <w:pPr>
        <w:pStyle w:val="Heade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 администрацию Советского района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АЮ:</w:t>
      </w:r>
    </w:p>
    <w:p>
      <w:pPr>
        <w:pStyle w:val="Normal"/>
        <w:ind w:left="4956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Советского района </w:t>
      </w:r>
    </w:p>
    <w:p>
      <w:pPr>
        <w:pStyle w:val="Normal"/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И.А. Набатов</w:t>
      </w:r>
    </w:p>
    <w:p>
      <w:pPr>
        <w:pStyle w:val="Normal"/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_____»___________________20___г. 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Форма графика личного приема заявителей главой Советского района,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заместителями главы Совет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9592" w:type="dxa"/>
        <w:jc w:val="left"/>
        <w:tblInd w:w="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0"/>
        <w:gridCol w:w="2438"/>
        <w:gridCol w:w="2487"/>
        <w:gridCol w:w="2325"/>
        <w:gridCol w:w="1642"/>
      </w:tblGrid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часы приема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_GoBack"/>
            <w:bookmarkStart w:id="6" w:name="_GoBack"/>
            <w:bookmarkEnd w:id="6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Heade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смотрения обращений граждан,</w:t>
      </w:r>
    </w:p>
    <w:p>
      <w:pPr>
        <w:pStyle w:val="Heade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ъединений граждан, в том числе</w:t>
      </w:r>
    </w:p>
    <w:p>
      <w:pPr>
        <w:pStyle w:val="Heade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юридических лиц, поступающих</w:t>
      </w:r>
    </w:p>
    <w:p>
      <w:pPr>
        <w:pStyle w:val="Heade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 администрацию Советского района</w:t>
      </w:r>
    </w:p>
    <w:p>
      <w:pPr>
        <w:pStyle w:val="Normal"/>
        <w:tabs>
          <w:tab w:val="clear" w:pos="720"/>
          <w:tab w:val="left" w:pos="5299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299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299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</w:rPr>
        <w:t>__________________________Форма карточки личного приема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очка личного приема от «____»____________20_____г. №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О. должностного лица, проводившего прием: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О. заявителя: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заявителя: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актные телефоны заявителя: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положение:________________________, льготы: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 вопроса: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ращ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вы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олюц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ия: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тка о согласии заявителя на получение устного ответа по существу поставленных в обращении вопросов: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 слов заявителя письменный ответ не требуется: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(подпись должностного лиц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оводившего прием)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Cs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5z1">
    <w:name w:val="WW8Num5z1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2">
    <w:name w:val="Заголовок 3 Знак"/>
    <w:qFormat/>
    <w:rPr>
      <w:b/>
      <w:sz w:val="24"/>
    </w:rPr>
  </w:style>
  <w:style w:type="character" w:styleId="41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basedOn w:val="1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basedOn w:val="1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basedOn w:val="1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4">
    <w:name w:val="Основной текст (2)"/>
    <w:basedOn w:val="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2Arial">
    <w:name w:val="Основной текст (2) + Arial"/>
    <w:basedOn w:val="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25">
    <w:name w:val="Основной шрифт абзаца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34">
    <w:name w:val="Основной текст (3)_"/>
    <w:qFormat/>
    <w:rPr>
      <w:b/>
      <w:bCs/>
      <w:spacing w:val="-3"/>
      <w:lang w:bidi="ar-SA"/>
    </w:rPr>
  </w:style>
  <w:style w:type="character" w:styleId="35">
    <w:name w:val=" Знак Знак3"/>
    <w:qFormat/>
    <w:rPr>
      <w:sz w:val="28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6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9">
    <w:name w:val="Найденные слова"/>
    <w:basedOn w:val="Style7"/>
    <w:qFormat/>
    <w:rPr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basedOn w:val="1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15">
    <w:name w:val="Текст примечания Знак1"/>
    <w:basedOn w:val="3"/>
    <w:qFormat/>
    <w:rPr>
      <w:lang w:eastAsia="zh-CN"/>
    </w:rPr>
  </w:style>
  <w:style w:type="character" w:styleId="16">
    <w:name w:val="Тема примечания Знак1"/>
    <w:basedOn w:val="15"/>
    <w:qFormat/>
    <w:rPr>
      <w:b/>
      <w:bCs/>
      <w:lang w:val="en-US"/>
    </w:rPr>
  </w:style>
  <w:style w:type="character" w:styleId="27">
    <w:name w:val="Знак примечания2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BodyText">
    <w:name w:val="Body Text"/>
    <w:basedOn w:val="LONormal"/>
    <w:qFormat/>
    <w:pPr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spacing w:lineRule="auto" w:line="240"/>
      <w:ind w:left="720" w:right="0" w:hanging="0"/>
      <w:jc w:val="center"/>
    </w:pPr>
    <w:rPr>
      <w:rFonts w:ascii="Times New Roman" w:hAnsi="Times New Roman" w:cs="Times New Roman"/>
      <w:b/>
      <w:sz w:val="20"/>
    </w:rPr>
  </w:style>
  <w:style w:type="paragraph" w:styleId="Style3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0">
    <w:name w:val="обычный"/>
    <w:basedOn w:val="Normal"/>
    <w:qFormat/>
    <w:pPr/>
    <w:rPr>
      <w:color w:val="00000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before="220" w:after="0"/>
      <w:jc w:val="both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4">
    <w:name w:val="Колонтитул (левый)"/>
    <w:basedOn w:val="Style42"/>
    <w:next w:val="Normal"/>
    <w:qFormat/>
    <w:pPr/>
    <w:rPr/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/>
    <w:rPr/>
  </w:style>
  <w:style w:type="paragraph" w:styleId="Style47">
    <w:name w:val="Комментарий пользователя"/>
    <w:basedOn w:val="Style38"/>
    <w:next w:val="Normal"/>
    <w:qFormat/>
    <w:pPr/>
    <w:rPr/>
  </w:style>
  <w:style w:type="paragraph" w:styleId="Style48">
    <w:name w:val="Оглавление"/>
    <w:basedOn w:val="Style30"/>
    <w:next w:val="Normal"/>
    <w:qFormat/>
    <w:pPr/>
    <w:rPr/>
  </w:style>
  <w:style w:type="paragraph" w:styleId="Style49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50">
    <w:name w:val="Переменная часть"/>
    <w:basedOn w:val="Style49"/>
    <w:next w:val="Normal"/>
    <w:qFormat/>
    <w:pPr/>
    <w:rPr/>
  </w:style>
  <w:style w:type="paragraph" w:styleId="Style52">
    <w:name w:val="Постоянная часть"/>
    <w:basedOn w:val="Style49"/>
    <w:next w:val="Normal"/>
    <w:qFormat/>
    <w:pPr/>
    <w:rPr/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Информация об изменениях документа"/>
    <w:basedOn w:val="Style38"/>
    <w:next w:val="Normal"/>
    <w:qFormat/>
    <w:pPr/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5">
    <w:name w:val="Текст примечания1"/>
    <w:basedOn w:val="Normal"/>
    <w:qFormat/>
    <w:pPr/>
    <w:rPr/>
  </w:style>
  <w:style w:type="paragraph" w:styleId="215">
    <w:name w:val="Текст примечания2"/>
    <w:basedOn w:val="Normal"/>
    <w:qFormat/>
    <w:pPr/>
    <w:rPr/>
  </w:style>
  <w:style w:type="paragraph" w:styleId="Style58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0">
    <w:name w:val="Содержимое врезки"/>
    <w:basedOn w:val="Normal"/>
    <w:qFormat/>
    <w:pPr/>
    <w:rPr/>
  </w:style>
  <w:style w:type="paragraph" w:styleId="116">
    <w:name w:val="Обычный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00000A"/>
      <w:sz w:val="22"/>
      <w:szCs w:val="20"/>
      <w:lang w:val="ru-RU" w:bidi="ar-SA" w:eastAsia="zh-CN"/>
    </w:rPr>
  </w:style>
  <w:style w:type="paragraph" w:styleId="117">
    <w:name w:val="Заголовок 11"/>
    <w:basedOn w:val="116"/>
    <w:qFormat/>
    <w:pPr>
      <w:keepNext w:val="true"/>
      <w:widowControl/>
      <w:ind w:left="0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@admso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24:00Z</dcterms:created>
  <dc:creator>Little elephantик</dc:creator>
  <dc:description/>
  <cp:keywords/>
  <dc:language>en-US</dc:language>
  <cp:lastModifiedBy>Константинова Ирина Геннадьевна</cp:lastModifiedBy>
  <cp:lastPrinted>2017-03-10T09:43:00Z</cp:lastPrinted>
  <dcterms:modified xsi:type="dcterms:W3CDTF">2022-02-22T08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  <property fmtid="{D5CDD505-2E9C-101B-9397-08002B2CF9AE}" pid="3" name="пос1510">
    <vt:filetime>2013-05-21T19:00:00Z</vt:filetime>
  </property>
  <property fmtid="{D5CDD505-2E9C-101B-9397-08002B2CF9AE}" pid="4" name="пос2370-2013">
    <vt:lpwstr>отменено </vt:lpwstr>
  </property>
</Properties>
</file>